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irzy Doats and Dozy Doats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Milton Drake, Al Hoffman &amp; Jerry Livingstone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7 bars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Normal"/>
        <w:rPr/>
      </w:pPr>
      <w:r>
        <w:rPr/>
        <w:t>Mairzy doats and dozy doats</w:t>
        <w:br/>
        <w:t>And liddle lamzy divey</w:t>
        <w:br/>
        <w:t>A kiddley divey too, wouldn't you?</w:t>
        <w:br/>
        <w:t>Yes! Mairzy doats and dozy doats</w:t>
        <w:br/>
        <w:t>and liddle lamzy divey</w:t>
        <w:br/>
        <w:t>A kiddley divey too, wouldn't you?</w:t>
        <w:br/>
        <w:br/>
        <w:t>If the words sound queer</w:t>
        <w:br/>
        <w:t>And funny to your ear, </w:t>
        <w:br/>
        <w:t>A little bit jumbled and jivey</w:t>
        <w:br/>
        <w:t>Sing "Mares eat oats </w:t>
        <w:br/>
        <w:t>And does eat oats </w:t>
        <w:br/>
        <w:t>And little lambs eat ivy"</w:t>
        <w:br/>
        <w:br/>
        <w:t>Oh! Mairzy doats and dozy doats</w:t>
        <w:br/>
        <w:t>And liddle lamzy divey</w:t>
        <w:br/>
        <w:t>A kiddley divey too, wouldn't you?</w:t>
        <w:br/>
        <w:t>A kiddley divey too, wouldn't you?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37:00Z</dcterms:created>
  <dc:creator>Guy Dearden</dc:creator>
  <dc:description/>
  <cp:keywords/>
  <dc:language>en-US</dc:language>
  <cp:lastModifiedBy>AshDearden</cp:lastModifiedBy>
  <dcterms:modified xsi:type="dcterms:W3CDTF">2015-11-19T19:37:00Z</dcterms:modified>
  <cp:revision>2</cp:revision>
  <dc:subject/>
  <dc:title>Fame</dc:title>
</cp:coreProperties>
</file>